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color w:val="000000"/>
          <w:sz w:val="24"/>
          <w:szCs w:val="24"/>
        </w:rPr>
      </w:pPr>
      <w:r>
        <w:rPr>
          <w:rFonts w:cs="Bernard MT Condensed" w:ascii="Bernard MT Condensed" w:hAnsi="Bernard MT Condensed"/>
          <w:sz w:val="48"/>
          <w:szCs w:val="48"/>
        </w:rPr>
        <w:t>MFSU – Treubach</w:t>
      </w:r>
      <w:r>
        <w:rPr>
          <w:rFonts w:cs="Bernard MT Condensed" w:ascii="Bernard MT Condensed" w:hAnsi="Bernard MT Condensed"/>
          <w:color w:val="FF0000"/>
          <w:sz w:val="48"/>
          <w:szCs w:val="48"/>
        </w:rPr>
        <w:t xml:space="preserve"> - FLUGPLATZORDNUG</w:t>
        <w:br/>
      </w:r>
    </w:p>
    <w:p>
      <w:pPr>
        <w:pStyle w:val="Normal"/>
        <w:ind w:left="760" w:right="1600" w:hanging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as Benützen des Flugplatzes ist nur AKTIVEN Mitgliedern der MFSU - TREUBACH gestattet, sofern sie mit dem Mitgliedsbeitrag nicht im Rückstand sind. Unterstützende (Passive) Mitglieder haben den Gastbeitrag von 5.-€ zu bezahlen -  Versicherung ist Voraussetzung</w:t>
      </w:r>
    </w:p>
    <w:p>
      <w:pPr>
        <w:pStyle w:val="Normal"/>
        <w:ind w:left="760" w:right="850" w:hanging="220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Jedes AKTIVE Mitglied ist verpflichtet, pro Flugsaison 10 Arbeitsstunden zu leisten, bei nicht geleisteten Arbeitsstunden fallen bei der nächsten Mitgliedbeitragseinhebung a. nicht geleisteter Stunde </w:t>
      </w:r>
      <w:r>
        <w:rPr>
          <w:b/>
          <w:color w:val="000000"/>
          <w:sz w:val="24"/>
          <w:szCs w:val="24"/>
        </w:rPr>
        <w:t xml:space="preserve">15,00€ </w:t>
      </w:r>
      <w:r>
        <w:rPr>
          <w:color w:val="000000"/>
          <w:sz w:val="24"/>
          <w:szCs w:val="24"/>
        </w:rPr>
        <w:t>an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bookmarkStart w:id="0" w:name="_Hlk506026916"/>
    </w:p>
    <w:p>
      <w:pPr>
        <w:pStyle w:val="Normal"/>
        <w:spacing w:before="120" w:after="0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 xml:space="preserve">3. Jeder Flugplatzbenützer haftet für die durch seine Schuld verursachten Schäden jeglicher Art. </w:t>
      </w:r>
      <w:r>
        <w:rPr>
          <w:bCs/>
          <w:color w:val="000000"/>
          <w:sz w:val="24"/>
          <w:szCs w:val="24"/>
        </w:rPr>
        <w:t>Die MFSU-TREUBACH übernimmt keinerlei Haftung für derartige Schäden.</w:t>
      </w:r>
    </w:p>
    <w:p>
      <w:pPr>
        <w:pStyle w:val="Normal"/>
        <w:spacing w:before="1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Anfänger dürfen bis zur Ablegung einer Flugprüfung (A bzw. B) nur unter Anleitung eines erfahrenen Piloten fliegen.</w:t>
      </w:r>
    </w:p>
    <w:p>
      <w:pPr>
        <w:pStyle w:val="Normal"/>
        <w:spacing w:before="180" w:after="0"/>
        <w:rPr/>
      </w:pPr>
      <w:r>
        <w:rPr>
          <w:color w:val="000000"/>
          <w:sz w:val="24"/>
          <w:szCs w:val="24"/>
        </w:rPr>
        <w:t>5. Jeder Pilot hat auf Verlangen den Nachweis über eine gültige Haftpflichtversicherung für Flugmodelle zu erbringen. AERO – CLUB Versicherung ist vorgeschrieben.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color w:val="000000"/>
          <w:sz w:val="24"/>
          <w:szCs w:val="24"/>
        </w:rPr>
        <w:t>6. Bei Instandsetzungsarbeiten (z.B. Mähen des Flugplatzes) ist jeglicher Flugbetrieb verboten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7. Jeder Pilot ist verpflichtet, sein Modell im technisch einwandfreien Zustand zu halten.</w:t>
        <w:br/>
        <w:t xml:space="preserve"> Bei Nichteinhaltung kann vom Vorstand ein Flugverbot ausgesprochen werden.</w:t>
      </w:r>
    </w:p>
    <w:p>
      <w:pPr>
        <w:pStyle w:val="Normal"/>
        <w:spacing w:lineRule="auto" w:line="278" w:before="100" w:after="0"/>
        <w:ind w:left="760" w:right="1600" w:hanging="2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Wenn mehrere Piloten gleichzeitig Fliegen muss jeder Pilot seinen Start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bzw. Landevorgang durch lautes Zurufen („Start“   bzw.   „Landung“) vorankündigen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highlight w:val="yellow"/>
        </w:rPr>
        <w:t xml:space="preserve">3 D Flugfiguren, ob mit Hubschrauber oder Flächenmodellen dürfen nur in Richtung Westen außerhalb der Start – bzw. Landebahn geflogen werden. </w:t>
        <w:br/>
        <w:t>Grund: Sicherheitsabstand!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180" w:after="0"/>
        <w:ind w:left="0" w:right="0" w:hanging="0"/>
        <w:rPr>
          <w:color w:val="000000"/>
          <w:sz w:val="24"/>
          <w:szCs w:val="24"/>
        </w:rPr>
      </w:pPr>
      <w:bookmarkStart w:id="1" w:name="_Hlk506026998"/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0. </w:t>
      </w:r>
      <w:bookmarkEnd w:id="1"/>
      <w:r>
        <w:rPr>
          <w:color w:val="000000"/>
          <w:sz w:val="24"/>
          <w:szCs w:val="24"/>
        </w:rPr>
        <w:t>Gastflieger die nicht vom Vorstand geladen sind, haben eine Gebühr von 5.-€ zu bezahlen.</w:t>
      </w:r>
    </w:p>
    <w:p>
      <w:pPr>
        <w:pStyle w:val="Normal"/>
        <w:spacing w:before="180" w:after="0"/>
        <w:ind w:left="851" w:right="800" w:hanging="311"/>
        <w:rPr/>
      </w:pPr>
      <w:r>
        <w:rPr>
          <w:color w:val="000000"/>
          <w:sz w:val="24"/>
          <w:szCs w:val="24"/>
        </w:rPr>
        <w:t>11. Bei Nichteinhaltung der Flugplatzordnung kann ein Flugverbot ausgesprochen werden. Grobe Verstöße gegen die Flugplatzordnung können einen Ausschluss zur Folge haben.</w:t>
      </w:r>
    </w:p>
    <w:p>
      <w:pPr>
        <w:pStyle w:val="Normal"/>
        <w:spacing w:before="200" w:after="0"/>
        <w:ind w:left="760" w:right="0" w:hanging="220"/>
        <w:rPr/>
      </w:pPr>
      <w:r>
        <w:rPr>
          <w:color w:val="000000"/>
          <w:sz w:val="24"/>
          <w:szCs w:val="24"/>
        </w:rPr>
        <w:t>12. I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USCHAUERRAUM</w:t>
      </w:r>
      <w:r>
        <w:rPr>
          <w:color w:val="000000"/>
          <w:sz w:val="24"/>
          <w:szCs w:val="24"/>
        </w:rPr>
        <w:t xml:space="preserve"> dürfen kein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OTOREN</w:t>
      </w:r>
      <w:r>
        <w:rPr>
          <w:color w:val="000000"/>
          <w:sz w:val="24"/>
          <w:szCs w:val="24"/>
        </w:rPr>
        <w:t xml:space="preserve"> gestartet werden.</w:t>
      </w:r>
    </w:p>
    <w:p>
      <w:pPr>
        <w:pStyle w:val="Normal"/>
        <w:spacing w:before="140" w:after="0"/>
        <w:ind w:left="851" w:right="1600" w:hanging="311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3. Die Startvorbereitungen für Flugmodelle dürfen nur hinter der Absperrung im Vorbereitungsraum erfolgen</w:t>
      </w:r>
      <w:r>
        <w:rPr>
          <w:b/>
          <w:color w:val="000000"/>
          <w:sz w:val="24"/>
          <w:szCs w:val="24"/>
        </w:rPr>
        <w:t>.                                                                                            Akkuladen nur im dafür vorgesehenen Bereich (Ladestation)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14. Im Vorbereitungsraum dürfen keinerlei Flugbewegungen stattfinden </w:t>
        <w:br/>
        <w:t xml:space="preserve">  (Schwebeversuche usw.) </w:t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 xml:space="preserve">15. Jedes Mitglied hat seinen Müll selbst zu entsorgen, bitte nicht beim Verein  </w:t>
        <w:br/>
        <w:t xml:space="preserve">   zurücklassen.</w:t>
      </w:r>
    </w:p>
    <w:p>
      <w:pPr>
        <w:pStyle w:val="Normal"/>
        <w:spacing w:before="200" w:after="0"/>
        <w:ind w:left="0" w:right="800" w:hanging="0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6</w:t>
      </w:r>
      <w:r>
        <w:rPr>
          <w:sz w:val="24"/>
          <w:szCs w:val="24"/>
          <w:highlight w:val="yellow"/>
        </w:rPr>
        <w:t xml:space="preserve">. </w:t>
      </w:r>
      <w:r>
        <w:rPr>
          <w:b/>
          <w:sz w:val="24"/>
          <w:szCs w:val="24"/>
          <w:highlight w:val="yellow"/>
        </w:rPr>
        <w:t>Alle Flugbewegungen müssen ins Flugtagebuch eingetragen werden!</w:t>
      </w:r>
    </w:p>
    <w:p>
      <w:pPr>
        <w:pStyle w:val="Normal"/>
        <w:spacing w:before="2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Im Sinne eines reibungslosen Ablaufes die Vorstandschaft</w:t>
      </w:r>
    </w:p>
    <w:p>
      <w:pPr>
        <w:pStyle w:val="Normal"/>
        <w:spacing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bmann Wolfgang HOFMANN</w:t>
      </w:r>
    </w:p>
    <w:p>
      <w:pPr>
        <w:pStyle w:val="Normal"/>
        <w:spacing w:before="200" w:after="0"/>
        <w:ind w:left="0" w:right="800" w:hanging="0"/>
        <w:jc w:val="center"/>
        <w:rPr/>
      </w:pPr>
      <w:r>
        <w:rPr>
          <w:bCs/>
          <w:sz w:val="24"/>
          <w:szCs w:val="24"/>
        </w:rPr>
        <w:t>Stand Februar 2018</w:t>
      </w:r>
    </w:p>
    <w:sectPr>
      <w:type w:val="nextPage"/>
      <w:pgSz w:w="11906" w:h="16820"/>
      <w:pgMar w:left="567" w:right="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60" w:after="0"/>
      <w:ind w:left="760" w:right="800" w:hanging="2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de-DE" w:bidi="ar-SA" w:eastAsia="zh-CN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52:00Z</dcterms:created>
  <dc:creator>Wolfgang HOFMANN</dc:creator>
  <dc:description/>
  <cp:keywords/>
  <dc:language>en-US</dc:language>
  <cp:lastModifiedBy>Michael Atzwanger</cp:lastModifiedBy>
  <cp:lastPrinted>2017-09-28T08:33:00Z</cp:lastPrinted>
  <dcterms:modified xsi:type="dcterms:W3CDTF">2018-02-13T17:06:00Z</dcterms:modified>
  <cp:revision>37</cp:revision>
  <dc:subject/>
  <dc:title> </dc:title>
</cp:coreProperties>
</file>